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RS"/>
        </w:rPr>
        <w:t>ПЛАН РАДА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RS"/>
        </w:rPr>
        <w:t>ЦИЉЕВИ И ЗАДАЦИ У 2019. ГОДИНИ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Циљеви тренажног процеса, за сваку категорију посебно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6984365" cy="2105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21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49.9pt;height:16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  <w:lang w:val="sr-RS"/>
        </w:rPr>
        <w:t>Учешће у такмичењима, навести сва планирана такмичења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7031990" cy="2105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21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53.65pt;height:16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  <w:lang w:val="sr-RS"/>
        </w:rPr>
        <w:t>Остало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7031990" cy="2105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21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53.65pt;height:16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9:00Z</dcterms:created>
  <dc:creator>User</dc:creator>
  <dc:description/>
  <dc:language>en-US</dc:language>
  <cp:lastModifiedBy>User</cp:lastModifiedBy>
  <cp:lastPrinted>2016-12-09T15:34:00Z</cp:lastPrinted>
  <dcterms:modified xsi:type="dcterms:W3CDTF">2018-10-04T07:49:00Z</dcterms:modified>
  <cp:revision>2</cp:revision>
  <dc:subject/>
  <dc:title/>
</cp:coreProperties>
</file>