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sz w:val="22"/>
          <w:szCs w:val="22"/>
          <w:lang w:val="sr-RS"/>
        </w:rPr>
        <w:t>СПОРТСКИ САВЕЗ ОПШТИНЕ НОВИ БЕЧЕЈ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sz w:val="22"/>
          <w:szCs w:val="22"/>
          <w:lang w:val="sr-RS"/>
        </w:rPr>
        <w:t>УПИТНИК ЗА КАТЕГОРИЗАЦИЈУ СПОРТСКИХ ОРГАНИЗАЦИЈА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19. ГОДИНУ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156"/>
        <w:gridCol w:w="1560"/>
        <w:gridCol w:w="708"/>
        <w:gridCol w:w="567"/>
        <w:gridCol w:w="142"/>
        <w:gridCol w:w="142"/>
        <w:gridCol w:w="425"/>
        <w:gridCol w:w="142"/>
        <w:gridCol w:w="283"/>
        <w:gridCol w:w="426"/>
        <w:gridCol w:w="141"/>
        <w:gridCol w:w="284"/>
        <w:gridCol w:w="427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8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РИТЕРИЈУМИ</w:t>
            </w:r>
          </w:p>
        </w:tc>
        <w:tc>
          <w:tcPr>
            <w:tcW w:w="2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ОДАЦ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82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нг гране спорта према Националној категоризацији спортов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82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091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помена: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Редни број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2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ава Спортски савез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79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адиција организације (годин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снивања организације)</w:t>
            </w:r>
          </w:p>
        </w:tc>
        <w:tc>
          <w:tcPr>
            <w:tcW w:w="24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79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Ранг такмичењ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(екипни спортови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1091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   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ационалне лиге навишег ранга (Супер лиге „А“ лиге...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Sadrajtabele"/>
              <w:ind w:left="502" w:right="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I 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рва лига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II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Друга лига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V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Регионална лига (покрајинска, међуокружна, трећа лига)</w:t>
            </w:r>
          </w:p>
          <w:p>
            <w:pPr>
              <w:pStyle w:val="Sadrajtabele"/>
              <w:ind w:left="502" w:right="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Међуопштинска лига (окружна)</w:t>
            </w:r>
          </w:p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ска лига</w:t>
            </w:r>
          </w:p>
        </w:tc>
      </w:tr>
      <w:tr>
        <w:trPr/>
        <w:tc>
          <w:tcPr>
            <w:tcW w:w="86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Ранг такмичењ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(индивидуални спортови)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91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   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Државно првенство</w:t>
            </w:r>
          </w:p>
          <w:p>
            <w:pPr>
              <w:pStyle w:val="Sadrajtabele"/>
              <w:ind w:left="488" w:right="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I  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кружно/регионално/покрајинско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II 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дско/општинско (међуопштинско)</w:t>
            </w:r>
          </w:p>
        </w:tc>
      </w:tr>
      <w:tr>
        <w:trPr/>
        <w:tc>
          <w:tcPr>
            <w:tcW w:w="1091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поме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би се извршило бодовање, као доказ приложити билтен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67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остигнути спортски резултат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(екипни спортови)</w:t>
            </w:r>
          </w:p>
        </w:tc>
        <w:tc>
          <w:tcPr>
            <w:tcW w:w="24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то на табел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клубова у лиг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остигнути спортски резултат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(индивидуални спортови)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-2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медаље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ли више медаља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иво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I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иво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II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иво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поме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стварени спортски резултати у индивидуалним спортовима се признају, ако у спортској дисциплини, односно категорији, у такмичењу учествује 6 и више спортиста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985"/>
        <w:gridCol w:w="1739"/>
        <w:gridCol w:w="993"/>
        <w:gridCol w:w="247"/>
        <w:gridCol w:w="745"/>
        <w:gridCol w:w="992"/>
        <w:gridCol w:w="1703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5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РИТЕРИЈУМИ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ОДАЦИ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5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0" w:right="2" w:hanging="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такмичарских екипа у редовним системима такмичења (сви узрасти – мушкарци/жене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кип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кип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кип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left="0" w:right="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 више екипа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39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ангажованих спортских стручњака са дозволом за рад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3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ручно звање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поме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Као доказ доставити копију законом предвиђене дипломе и уговор клуба о ангажовању тренера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69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регистрованих спортис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69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категорисаних спортис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  <w:tc>
          <w:tcPr>
            <w:tcW w:w="69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аступљеност спортиста у националном спортским репрезентацијама</w:t>
            </w:r>
          </w:p>
        </w:tc>
        <w:tc>
          <w:tcPr>
            <w:tcW w:w="3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Датум</w:t>
      </w:r>
      <w:r>
        <w:rPr>
          <w:rFonts w:cs="Tahoma" w:ascii="Tahoma" w:hAnsi="Tahoma"/>
          <w:sz w:val="22"/>
          <w:szCs w:val="22"/>
          <w:lang w:val="de-DE"/>
        </w:rPr>
        <w:t xml:space="preserve">:  ________________  </w:t>
      </w:r>
      <w:r>
        <w:rPr>
          <w:rFonts w:cs="Tahoma" w:ascii="Tahoma" w:hAnsi="Tahoma"/>
          <w:sz w:val="22"/>
          <w:szCs w:val="22"/>
          <w:lang w:val="sr-RS"/>
        </w:rPr>
        <w:t>год</w:t>
      </w:r>
      <w:r>
        <w:rPr>
          <w:rFonts w:cs="Tahoma" w:ascii="Tahoma" w:hAnsi="Tahoma"/>
          <w:sz w:val="22"/>
          <w:szCs w:val="22"/>
          <w:lang w:val="de-DE"/>
        </w:rPr>
        <w:t>.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</w:r>
      <w:r>
        <w:rPr>
          <w:rFonts w:cs="Tahoma" w:ascii="Tahoma" w:hAnsi="Tahoma"/>
          <w:sz w:val="22"/>
          <w:szCs w:val="22"/>
          <w:lang w:val="pl-PL"/>
        </w:rPr>
        <w:t>MP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  <w:t xml:space="preserve">       Лице овлаштено за заступање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2"/>
          <w:szCs w:val="22"/>
          <w:lang w:val="pl-PL"/>
        </w:rPr>
        <w:t>___________________________</w:t>
      </w:r>
    </w:p>
    <w:p>
      <w:pPr>
        <w:pStyle w:val="Normal"/>
        <w:ind w:left="4320" w:right="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4320" w:right="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НАПОМЕНА: УЗ ОВAЈ УПИТНИК СЕ ПОДНОСИ ДОКУМЕНТАЦИЈА КОЈОМ СЕ ДОКАЗУЈУ ПОДАЦИ НАВЕДЕНИ У УПИТНИКУ.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4:00Z</dcterms:created>
  <dc:creator>User</dc:creator>
  <dc:description/>
  <dc:language>en-US</dc:language>
  <cp:lastModifiedBy>User</cp:lastModifiedBy>
  <cp:lastPrinted>2018-10-04T12:32:00Z</cp:lastPrinted>
  <dcterms:modified xsi:type="dcterms:W3CDTF">2018-10-04T07:45:00Z</dcterms:modified>
  <cp:revision>4</cp:revision>
  <dc:subject/>
  <dc:title/>
</cp:coreProperties>
</file>