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48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6"/>
      </w:tblGrid>
      <w:tr>
        <w:trPr/>
        <w:tc>
          <w:tcPr>
            <w:tcW w:w="1148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/>
            </w:pPr>
            <w:r>
              <w:rPr>
                <w:b/>
                <w:bCs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sr-RS"/>
              </w:rPr>
              <w:t>ПОЗИВ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Позивате се да присуствујете седници РЕДОВНЕ ГОДИШЊЕ СКУПШТИНЕ Спортско  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СавезаОпштине Нови Бечеј која ће се одржати у ЧЕТВРТАК 22.03.2018. године са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почетком у  19 часова, у просторијама ЈУ “СРЦ Јединство” у Новом Бечеју, 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sr-RS"/>
              </w:rPr>
              <w:t>Петра Драпшина 11-13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  <w:lang w:val="sr-RS"/>
              </w:rPr>
              <w:t>За ову седницу предлаже се следећи,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sr-RS"/>
              </w:rPr>
              <w:t>Дневни ред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>Усвајање записника са предходне скупштине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Усвајање извештаја Надзорног Одбора за 2017. годину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>Усвајање финансиског извештаја за 2017. годину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Извештај Председника Савеза о раду у 2017. години и план рада за 2018. годину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 w:before="0" w:after="0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RS"/>
              </w:rPr>
              <w:t>Обавештење о новом правилнику Књиге чланова Спортског Савеза Србије.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>Разно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148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48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RS"/>
              </w:rPr>
              <w:t>НАПОМЕНА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  <w:u w:val="single"/>
                <w:lang w:val="sr-RS"/>
              </w:rPr>
              <w:t>ОБАВЕЗНО ПОНЕТИ ОВЕРЕНА И ПОТПИСАНА ОВЛАШЋЕЊА КЛУБОВА/УДРУЖЕЊА !!!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u w:val="none"/>
              </w:rPr>
              <w:t xml:space="preserve">      </w:t>
            </w:r>
            <w:r>
              <w:rPr>
                <w:b/>
                <w:bCs/>
                <w:u w:val="none"/>
                <w:lang w:val="sr-RS"/>
              </w:rPr>
              <w:t>Радни материјал за седницу: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tLeast" w:line="100" w:before="0" w:after="0"/>
              <w:rPr>
                <w:b/>
                <w:b/>
                <w:bCs/>
                <w:u w:val="none"/>
                <w:lang w:val="sr-RS"/>
              </w:rPr>
            </w:pPr>
            <w:r>
              <w:rPr>
                <w:b/>
                <w:bCs/>
                <w:u w:val="none"/>
                <w:lang w:val="sr-RS"/>
              </w:rPr>
              <w:t>записник са предходне скупштине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tLeast" w:line="100" w:before="0" w:after="0"/>
              <w:rPr>
                <w:b/>
                <w:b/>
                <w:bCs/>
                <w:u w:val="none"/>
                <w:lang w:val="sr-RS"/>
              </w:rPr>
            </w:pPr>
            <w:r>
              <w:rPr>
                <w:b/>
                <w:bCs/>
                <w:u w:val="none"/>
                <w:lang w:val="sr-RS"/>
              </w:rPr>
              <w:t>овлашћење за седницу скупштине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tLeast" w:line="100" w:before="0" w:after="0"/>
              <w:rPr>
                <w:b/>
                <w:b/>
                <w:bCs/>
                <w:u w:val="none"/>
                <w:lang w:val="sr-RS"/>
              </w:rPr>
            </w:pPr>
            <w:r>
              <w:rPr>
                <w:b/>
                <w:bCs/>
                <w:u w:val="none"/>
                <w:lang w:val="sr-RS"/>
              </w:rPr>
              <w:t>финансијски изваштај за 2017. годину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tLeast" w:line="100" w:before="0" w:after="0"/>
              <w:rPr>
                <w:b/>
                <w:b/>
                <w:bCs/>
                <w:u w:val="none"/>
                <w:lang w:val="sr-RS"/>
              </w:rPr>
            </w:pPr>
            <w:r>
              <w:rPr>
                <w:b/>
                <w:bCs/>
                <w:u w:val="none"/>
                <w:lang w:val="sr-RS"/>
              </w:rPr>
              <w:t>правилник књиге чланова Спортског Савеза Србије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tLeast" w:line="100" w:before="0" w:after="0"/>
              <w:rPr>
                <w:b/>
                <w:b/>
                <w:bCs/>
                <w:u w:val="none"/>
                <w:lang w:val="sr-RS"/>
              </w:rPr>
            </w:pPr>
            <w:r>
              <w:rPr>
                <w:b/>
                <w:bCs/>
                <w:u w:val="none"/>
                <w:lang w:val="sr-RS"/>
              </w:rPr>
              <w:t>образци Књиге чланова (предлог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</w:t>
            </w:r>
            <w:r>
              <w:rPr>
                <w:b/>
                <w:bCs/>
                <w:lang w:val="sr-RS"/>
              </w:rPr>
              <w:t xml:space="preserve">Радни материјал за седницу можњте наћи на сајту Спортског Савеза: </w:t>
            </w:r>
            <w:r>
              <w:rPr>
                <w:b/>
                <w:bCs/>
                <w:lang w:val="sr-Latn-RS"/>
              </w:rPr>
              <w:t>sportsaveznb.org.rs/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savez/dokumenti/dokumenti 2018/radni materijal za sednicu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148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Председник Спортског Савеза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  <w:lang w:val="sr-RS"/>
              </w:rPr>
              <w:t>Општине Нови Бечеј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sr-RS"/>
              </w:rPr>
              <w:t>У Новом Бечеју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b/>
                <w:bCs/>
                <w:sz w:val="24"/>
                <w:szCs w:val="24"/>
                <w:lang w:val="sr-RS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sr-RS"/>
              </w:rPr>
              <w:t>12.03.2018. године                                                                      Далибор Вучетић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142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0270" cy="1054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7027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alibri" w:hAnsi="Calibri" w:eastAsia="Calibri" w:cs="Calibri"/>
      <w:color w:val="auto"/>
      <w:kern w:val="2"/>
      <w:sz w:val="22"/>
      <w:szCs w:val="22"/>
      <w:lang w:val="en-US" w:eastAsia="zh-CN" w:bidi="ar-SA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imbolizanumerisanje">
    <w:name w:val="Simboli za numerisanje"/>
    <w:qFormat/>
    <w:rPr/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6:32:00Z</dcterms:created>
  <dc:creator>Korisnik</dc:creator>
  <dc:description/>
  <dc:language>en-US</dc:language>
  <cp:lastModifiedBy>User</cp:lastModifiedBy>
  <cp:lastPrinted>2018-03-14T11:16:00Z</cp:lastPrinted>
  <dcterms:modified xsi:type="dcterms:W3CDTF">2017-09-07T06:32:00Z</dcterms:modified>
  <cp:revision>2</cp:revision>
  <dc:subject/>
  <dc:title/>
</cp:coreProperties>
</file>