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rFonts w:eastAsia="Times New Roman" w:cs="Times New Roman"/>
          <w:sz w:val="28"/>
          <w:szCs w:val="28"/>
          <w:lang w:val="sr-RS"/>
        </w:rPr>
        <w:t xml:space="preserve">               </w:t>
      </w:r>
      <w:r>
        <w:rPr>
          <w:sz w:val="28"/>
          <w:szCs w:val="28"/>
          <w:lang w:val="sr-RS"/>
        </w:rPr>
        <w:t>ПЛАН РАДА СПОРТСКОГ УДРУЖЕЊА 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sr-RS"/>
        </w:rPr>
        <w:t xml:space="preserve">                                                                                  </w:t>
      </w:r>
      <w:r>
        <w:rPr>
          <w:sz w:val="22"/>
          <w:szCs w:val="22"/>
          <w:lang w:val="sr-RS"/>
        </w:rPr>
        <w:t xml:space="preserve">назив удружења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8"/>
          <w:szCs w:val="28"/>
          <w:lang w:val="sr-RS"/>
        </w:rPr>
        <w:t>ЦИЉЕВИ И ЗАДАЦИ У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 xml:space="preserve">. ГОДИНИ              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Циљеви тренажног процеса, за сваку категорију посебн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2540</wp:posOffset>
                </wp:positionV>
                <wp:extent cx="6458585" cy="1854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185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0.2pt;width:508.5pt;height:145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Учешће у такмичењима, навести сва планирана такмичењ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2540</wp:posOffset>
                </wp:positionV>
                <wp:extent cx="6458585" cy="2105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21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0.2pt;width:508.5pt;height:16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Остало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2540</wp:posOffset>
                </wp:positionV>
                <wp:extent cx="6458585" cy="1955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195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0.2pt;width:508.5pt;height:153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0:00Z</dcterms:created>
  <dc:creator>Windows User</dc:creator>
  <dc:description/>
  <cp:keywords/>
  <dc:language>en-US</dc:language>
  <cp:lastModifiedBy>Windows User</cp:lastModifiedBy>
  <cp:lastPrinted>2019-08-12T09:55:00Z</cp:lastPrinted>
  <dcterms:modified xsi:type="dcterms:W3CDTF">2022-08-04T07:38:00Z</dcterms:modified>
  <cp:revision>7</cp:revision>
  <dc:subject/>
  <dc:title/>
</cp:coreProperties>
</file>