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sr-RS"/>
        </w:rPr>
        <w:t>ПЛАН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ЦИЉЕВИ И ЗАДАЦИ У 2018. ГОДИН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иљеви тренажног процеса, за сваку категорију посеб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210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Учешће у такмичењима, навести сва планирана такмичењ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2105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стал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2105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2:00Z</dcterms:created>
  <dc:creator/>
  <dc:description/>
  <cp:keywords/>
  <dc:language>en-US</dc:language>
  <cp:lastModifiedBy>User</cp:lastModifiedBy>
  <cp:lastPrinted>2016-12-09T15:34:00Z</cp:lastPrinted>
  <dcterms:modified xsi:type="dcterms:W3CDTF">2017-09-08T07:49:00Z</dcterms:modified>
  <cp:revision>3</cp:revision>
  <dc:subject/>
  <dc:title/>
</cp:coreProperties>
</file>