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3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НОВИ БЕЧЕЈ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КОЈИМА СЕ ЗАДОВОЉАВАЈУ ПОТРЕБЕ И ИНТЕРЕСИ ГРАЂАН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на територији општине Нови Бечеј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8"/>
          <w:szCs w:val="28"/>
          <w:lang w:val="sr-CS"/>
        </w:rPr>
        <w:t>ПОДАЦИ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О ОРГАНИЗАЦИЈИ ПОДНОСИОЦУ ПРЕДЛОГА ПРОГРАМА 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: Годишње програме наведене у овом обрасцу подноси Спортски савез општине Нови Бечеј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8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ан број чланова (по категоријам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регистрованих жена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ан број запослени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Планирани приходи у текућој годи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а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изација у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C0C0C0" w:val="clear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C0C0C0" w:val="clear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ГОДИШЊИ ПРОГРАМИ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чешће спортских организација са територије </w:t>
      </w:r>
      <w:r>
        <w:rPr>
          <w:rFonts w:cs="Times New Roman" w:ascii="Times New Roman" w:hAnsi="Times New Roman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sz w:val="28"/>
          <w:szCs w:val="28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ца и слажу се по тачкама 1)–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редства из буџета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1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 општин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>% укупних трошкова које финансира општина Нови Бечеј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2. Време поч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3. Време завршетка реализације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9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9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План евалуациј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val="sr-CS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ИЗВОРИ ПРИХ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Општин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sr-RS"/>
              </w:rPr>
              <w:t>Нови Бечеј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руге јавне власти  (навести 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Надлежни спортски саве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опствена сред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Спонз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>Донатори (који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96"/>
        <w:gridCol w:w="1309"/>
        <w:gridCol w:w="1309"/>
        <w:gridCol w:w="1506"/>
      </w:tblGrid>
      <w:tr>
        <w:trPr>
          <w:trHeight w:val="51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себне напомен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ПОРТСКИ САВЕЗ 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9"/>
        <w:gridCol w:w="2145"/>
        <w:gridCol w:w="1771"/>
        <w:gridCol w:w="178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Средства одобрена у пр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ребна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>СПОРТСКОГ САВЕЗА 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1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пуњава МО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Фото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Потврда о рангу такмичења од стране Спортског савеза општине Нови Бече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Доказ о реализацији претходно одобреног програма или пројект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ЦД или флеш меморија са предлогом програма у електронској форми (Образац 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(„Службени  гласник РС”, бр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ој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х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гранских сп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ор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рганизација у области спорта која је проглашена за организацију од посебног значаја за општину Нови Бечеј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н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ав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ку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5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Нови Бече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да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ИЗЈАВ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зјављујем да смо упознати и сагласни да надлежни орган општине Нови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Изјављујем да надлежни орган општине Нови 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М.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РУКОВОДИЛАЦ ПРОГРАМА             </w:t>
        <w:tab/>
        <w:tab/>
        <w:tab/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3:00Z</dcterms:created>
  <dc:creator>Kristina V.</dc:creator>
  <dc:description/>
  <cp:keywords/>
  <dc:language>en-US</dc:language>
  <cp:lastModifiedBy>User</cp:lastModifiedBy>
  <dcterms:modified xsi:type="dcterms:W3CDTF">2017-09-08T08:46:00Z</dcterms:modified>
  <cp:revision>2</cp:revision>
  <dc:subject/>
  <dc:title/>
</cp:coreProperties>
</file>