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Образац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324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ОПШТИ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НОВИ БЕЧЕЈ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keepNext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(за месне заједнице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1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1. </w:t>
      </w:r>
      <w:r>
        <w:rPr>
          <w:rFonts w:eastAsia="SimSun;宋体" w:cs="Times New Roman" w:ascii="Times New Roman" w:hAnsi="Times New Roman"/>
          <w:b/>
          <w:sz w:val="28"/>
          <w:szCs w:val="28"/>
          <w:lang w:val="sr-CS"/>
        </w:rPr>
        <w:t>ПОДАЦИ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8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ПОМЕНА: Годишње програме наведене у овом обрасцу подноси Спортски савез општине Нови Бечеј, сходно члану 138. став 5. Закона о спорту.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8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Грана/област  спор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Укупан број чланова (по категоријам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регистрованих жена спортис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Укупан број запослених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ланирани приходи у текућој годин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а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зација у ЈЛ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C0C0C0" w:val="clear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2/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(заокружити област на коју се предлог програма односи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ГОДИШЊИ ПРОГРАМИ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подстицање и стварање услова за унапређење спорта за све, односно бављења грађана спортом, посебно деце, омладине, жена и особа са инвалидите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 организација спортских такмичења од посебног значаја за Општину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учешће спортских организација са територије </w:t>
      </w:r>
      <w:r>
        <w:rPr>
          <w:rFonts w:cs="Times New Roman" w:ascii="Times New Roman" w:hAnsi="Times New Roman"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sz w:val="28"/>
          <w:szCs w:val="28"/>
          <w:lang w:val="sr-CS"/>
        </w:rPr>
        <w:t>пштине у европским клупским такмичењ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 предшколски и школски спорт (рад школских спортских секција и друштава, општинска и међуопштинска школска такмичења и др.)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 активности спортских организација, спортских друштава, удружења, Спортског савеза Општине, у зависности од тога да ли је спортска грана од значаја за Општину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ћава обухват бављења грађана спор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стипендирање за спортско усавршавање категорисаних спортиста, посебно перспективн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периодична тестирања, сакупљање, анализа и дистрибуција релевантних информација за адекватно задовољавање потреба грађана у области спорта, истраживачко-развојни пројекти и издавање спортских публикациј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напређивање стручног рада учесника у систему спорта са територије Општине и подстицање запошљавања висококвалификованих спортских стручњака и врхунск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>. награде и признања за постигнуте спортске резултате и допринос развоју спорта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ПОМЕН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2/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Назив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редства из буџета општине Нови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1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Средства буџе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 xml:space="preserve"> месне зејдниц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% укупних трошкова које финансира месна заједниц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(Код организације спортског такмичења од посебног значаја за месну заједницу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6.1. Врем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2. Време почетка реализациј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3. Време завршетка реализациј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59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9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(означавање се врши са XX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7.2. Број учесника (укупан број и број по категоријам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7.4. Организације партнери (опис партнера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чекивани резултати програм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План евалуациј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10.1. Укупна вредног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10.2.  Нефинансијско учешће носиоца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0.3. Финансијски план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sr-CS"/>
        </w:rPr>
        <w:t>Потребн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8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ИЗВОРИ ПРИХ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Месна заједниц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руге јавне власти  (навести 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Надлежни спортски саве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опствена средст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понзори (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онатори (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 xml:space="preserve">Остали извори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УКУПНИ ПРИХОД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96"/>
        <w:gridCol w:w="1309"/>
        <w:gridCol w:w="1309"/>
        <w:gridCol w:w="1506"/>
      </w:tblGrid>
      <w:tr>
        <w:trPr>
          <w:trHeight w:val="51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ЦЕНА по јединиц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виз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дневнице других лица ко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ПТ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0.4. Динамички план коришћења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ab/>
        <w:t>10.5. Учешће на спортском такмичењу (рекапитулација трошков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Трошкови припрема за такмичењ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Трошкови учешћа на такмичењу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себне напомен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ПОРТСКИ САВЕЗ  ОПШТИНЕ НОВИ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ЕГЛЕД НОСИЛАЦА ГОДИШЊИХ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 УКУПНО ПРЕДЛОЖЕНИХ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9"/>
        <w:gridCol w:w="2145"/>
        <w:gridCol w:w="1771"/>
        <w:gridCol w:w="178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Средства одобрена у пр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требна сред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>СПОРТСКОГ САВЕЗА 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ОНТРОЛНИ ЛИСТ ПРИЛОГА УЗ ПРЕДЛОГ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Носилац програм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1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пуњава МО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Фотокопија решења о упису у регистар код надлежног органа (АП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Фото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ЦД или флеш меморија са предлогом програма у електронској форми (Образац 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(„Службени  гласник РС”, бр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ој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х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гранских сп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ор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тских сав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Организација у области спорта која је проглашена за организацију од посебног значаја за општину Нови Бечеј подноси један годишњи програм за све активности које се обављају у оквирима потреба и интереса грађана из чл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н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137. ст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в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ку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5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Нови Бече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). Програм треба написати тако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д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ЗЈАВ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Изјављујем да смо упознати и сагласни да надлежни орган општине Нови Бечеј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зјављујем да надлежни орган општине Нови Бечеј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РУКОВОДИЛАЦ ПРОГРАМА             </w:t>
        <w:tab/>
        <w:tab/>
        <w:tab/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 xml:space="preserve">                    ПОДНОСИОЦА ПРЕДЛОГА ПРОГРАМ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2:00Z</dcterms:created>
  <dc:creator>Kristina V.</dc:creator>
  <dc:description/>
  <cp:keywords/>
  <dc:language>en-US</dc:language>
  <cp:lastModifiedBy>User</cp:lastModifiedBy>
  <dcterms:modified xsi:type="dcterms:W3CDTF">2017-09-08T08:43:00Z</dcterms:modified>
  <cp:revision>2</cp:revision>
  <dc:subject/>
  <dc:title/>
</cp:coreProperties>
</file>