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66-7/2017</w:t>
      </w:r>
      <w:r>
        <w:rPr>
          <w:rFonts w:cs="Tahoma" w:ascii="Tahoma" w:hAnsi="Tahoma"/>
          <w:lang w:val="sr-RS"/>
        </w:rPr>
        <w:t>-1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  <w:lang w:val="sr-Latn-RS"/>
        </w:rPr>
        <w:t>2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17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 xml:space="preserve">. Статута општине Нови Бечеј („Службени лист општине Нови Бечеј“, бр. 3/2014-пречишћен текст и </w:t>
      </w:r>
      <w:r>
        <w:rPr>
          <w:rFonts w:cs="Tahoma" w:ascii="Tahoma" w:hAnsi="Tahoma"/>
          <w:lang w:val="sr-RS"/>
        </w:rPr>
        <w:t>измене</w:t>
      </w:r>
      <w:r>
        <w:rPr>
          <w:rFonts w:cs="Tahoma" w:ascii="Tahoma" w:hAnsi="Tahoma"/>
        </w:rPr>
        <w:t xml:space="preserve"> 11/2014) и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</w:t>
      </w:r>
      <w:r>
        <w:rPr>
          <w:rFonts w:cs="Tahoma" w:ascii="Tahoma" w:hAnsi="Tahoma"/>
          <w:lang w:val="sr-RS"/>
        </w:rPr>
        <w:t>27.2</w:t>
      </w:r>
      <w:r>
        <w:rPr>
          <w:rFonts w:cs="Tahoma" w:ascii="Tahoma" w:hAnsi="Tahoma"/>
        </w:rPr>
        <w:t>.20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Latn-CS" w:eastAsia="zh-CN" w:bidi="hi-IN"/>
        </w:rPr>
      </w:pPr>
      <w:r>
        <w:rPr>
          <w:rFonts w:cs="Tahoma" w:ascii="Tahoma" w:hAnsi="Tahoma"/>
          <w:b/>
          <w:lang w:val="sr-CS"/>
        </w:rPr>
        <w:t xml:space="preserve">о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додели средстава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спортски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организација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месне заједнице Нови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Бечеј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за 201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7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Овом одлуком врши се додела средстава 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 на територији месне заједнице Нови Бечеј, а у складу са споведеним јавним конкурсом и на основу предлога Комисије за спорт општине Нови Бечеј, од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lang w:val="sr-RS"/>
        </w:rPr>
        <w:t>.02.2017. године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Одбојкашки клуб „ЈЕДИНСТВО” Нови Бечеј </w:t>
        <w:tab/>
        <w:tab/>
        <w:tab/>
        <w:tab/>
        <w:t>235.036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углашки клуб „Јединство“ Нови Бечеј </w:t>
        <w:tab/>
        <w:tab/>
        <w:tab/>
        <w:tab/>
        <w:tab/>
        <w:t>600.323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Фудбалски клуб “ЈЕДИНСТВО“ Нови Бечеј </w:t>
        <w:tab/>
        <w:tab/>
        <w:tab/>
        <w:tab/>
        <w:t>801.083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Рукометни клуб “ЈЕДИНСТВО” Нови Бечеј</w:t>
        <w:tab/>
        <w:t xml:space="preserve"> </w:t>
        <w:tab/>
        <w:tab/>
        <w:tab/>
        <w:tab/>
        <w:t>750.159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ошаркашки клуб  “ЈЕДИНСТВО“ Нови Бечеј </w:t>
        <w:tab/>
        <w:tab/>
        <w:tab/>
        <w:tab/>
        <w:t>700.213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Бокс клуб “ЈЕДИНСТВО“ Нови Бечеј </w:t>
        <w:tab/>
        <w:tab/>
        <w:tab/>
        <w:tab/>
        <w:tab/>
        <w:t xml:space="preserve">  49.945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Шаховски клуб “ЈЕДИНСТВО” Нови Бечеј </w:t>
        <w:tab/>
        <w:tab/>
        <w:tab/>
        <w:tab/>
        <w:tab/>
        <w:t xml:space="preserve">  49.945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луб малог фубала „Тиса“ Нови Бечеј </w:t>
        <w:tab/>
        <w:tab/>
        <w:tab/>
        <w:tab/>
        <w:tab/>
        <w:t>114.58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Женски кошаркашки клуб „Јединство“ Нови Бечеј </w:t>
        <w:tab/>
        <w:tab/>
        <w:tab/>
        <w:t>233.078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Теквондо клуб “НОВИ БЕЧЕЈ” Нови Бечеј </w:t>
        <w:tab/>
        <w:tab/>
        <w:tab/>
        <w:tab/>
        <w:tab/>
        <w:t>112.621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арате клуб „СЕН ПАИ“ Нови Бечеј </w:t>
        <w:tab/>
        <w:tab/>
        <w:tab/>
        <w:tab/>
        <w:tab/>
        <w:t>114.580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арате клуб „ЈЕДИНСТВО“ Нови Бечеј </w:t>
        <w:tab/>
        <w:tab/>
        <w:tab/>
        <w:tab/>
        <w:tab/>
        <w:t xml:space="preserve">  49.945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луб борилачких спортова “ЈЕДИНСТВО” Нови Бечеј </w:t>
        <w:tab/>
        <w:tab/>
        <w:tab/>
        <w:t>114.580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дружење спортских риболоваца „Тиса“ Нови Бечеј</w:t>
        <w:tab/>
        <w:tab/>
        <w:tab/>
        <w:t xml:space="preserve">  49.945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обена средства у укупном износу од 4</w:t>
      </w:r>
      <w:r>
        <w:rPr>
          <w:rFonts w:cs="Tahoma" w:ascii="Tahoma" w:hAnsi="Tahoma"/>
        </w:rPr>
        <w:t>.000</w:t>
      </w:r>
      <w:r>
        <w:rPr>
          <w:rFonts w:cs="Tahoma" w:ascii="Tahoma" w:hAnsi="Tahoma"/>
          <w:lang w:val="sr-RS"/>
        </w:rPr>
        <w:t>.000,00 динара по расписаном конкурсу за ту намену, доделиће се подносиоцима конкурсне документације из става 1. овог Решења у складу са Одлуком о буџету месне заједница Нови Бечеј за 2017. годину, а следећих економских класификација Раздео 4. Послови општинске управе, Глава 4.07 Месна заједница Нови Бечеј, програмска класификација 1301, Програм 14–Развој спорта и омладине, Позиција 288, Економска класификација 481 Дотације невладиним организац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У складу са Одлуком о условима и начину финансирања потреба у области спорта, додељена средства се преносе спортској организацији на основу закључених уговора о додели средства за финансирање потреба у области спорта између спортске организације и месне заједнице, којим ће се уредити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Решење Предсеника општине о додели средстава је коначно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</w:rPr>
        <w:t xml:space="preserve">, огласној табли Месне заједнице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Саша Максимовић с.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1:00Z</dcterms:created>
  <dc:creator>ck</dc:creator>
  <dc:description/>
  <cp:keywords/>
  <dc:language>en-US</dc:language>
  <cp:lastModifiedBy>User</cp:lastModifiedBy>
  <cp:lastPrinted>2017-03-21T10:38:00Z</cp:lastPrinted>
  <dcterms:modified xsi:type="dcterms:W3CDTF">2017-03-21T09:41:00Z</dcterms:modified>
  <cp:revision>15</cp:revision>
  <dc:subject/>
  <dc:title/>
</cp:coreProperties>
</file>