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Да присуствујете 1. РЕДОВНОЈ ГОДИШЊОЈ СКУПШТИНИ Спортског Савеза Општине Нови Бечеј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RS"/>
        </w:rPr>
        <w:t>која ће се одржати у УТОРАК 2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.04.2023.године са почетком у 19  часова, у 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сторијама ЈУ „СРЦ Јединство“ у Новом Бечеју, Петра Драпшина 11-13.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За ову седницу предлаже се следећи ,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невни ред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вајање записника са предходне скупштине ССОНБ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lang w:val="sr-RS"/>
        </w:rPr>
        <w:t>Усвајање извештаја Надзорног Одбора ССОНБ за 2022. Годину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lang w:val="sr-RS"/>
        </w:rPr>
        <w:t>Усвајање финансијског извештаја за 2022. годину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ештај Председника савеза о раду у 2022. годин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lang w:val="sr-RS"/>
        </w:rPr>
        <w:t>Усвајање плана и програма рада за 2023. годину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spacing w:lineRule="atLeast" w:line="200" w:before="0" w:after="0"/>
        <w:ind w:left="46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ind w:left="46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ОМЕНА:</w:t>
      </w:r>
    </w:p>
    <w:p>
      <w:pPr>
        <w:pStyle w:val="Normal"/>
        <w:spacing w:lineRule="atLeast" w:line="200" w:before="0" w:after="0"/>
        <w:ind w:left="465" w:hanging="0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ОБАВЕЗНО ПОНЕТИ ОВЕРЕНА И ПОТПИСАНА ОВЛАШЋЕЊА КЛУБОВА/УДРУЖЕЊА !!!</w:t>
      </w:r>
    </w:p>
    <w:p>
      <w:pPr>
        <w:pStyle w:val="Normal"/>
        <w:spacing w:lineRule="atLeast" w:line="200" w:before="0" w:after="0"/>
        <w:ind w:left="46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ни материјал за седницу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писник са предходне седнице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лашћење за седницу скупштине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sz w:val="24"/>
          <w:szCs w:val="24"/>
          <w:lang w:val="sr-RS"/>
        </w:rPr>
        <w:t>Извештај Надзорног Одбора за 2022. годину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sz w:val="24"/>
          <w:szCs w:val="24"/>
          <w:lang w:val="sr-RS"/>
        </w:rPr>
        <w:t>Финансијски извештај за 2022. годину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ештај о раду ССОНБ за 2022. годину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sz w:val="24"/>
          <w:szCs w:val="24"/>
          <w:lang w:val="sr-RS"/>
        </w:rPr>
        <w:t>План рада и финансијски план ССОНБ за 2023. годину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RS"/>
        </w:rPr>
        <w:t>Радни материјал можете га наћи на сајту Спортског Савеза :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Latn-RS"/>
        </w:rPr>
        <w:t>sportsaveznb.org.rs/savez/obaveštenja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Latn-RS"/>
        </w:rPr>
        <w:t>У 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RS"/>
        </w:rPr>
        <w:t xml:space="preserve">вом Бечеју   </w:t>
      </w:r>
      <w:r>
        <w:rPr>
          <w:sz w:val="24"/>
          <w:szCs w:val="24"/>
          <w:lang w:val="sr-RS"/>
        </w:rPr>
        <w:t xml:space="preserve">                                    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RS"/>
        </w:rPr>
        <w:t xml:space="preserve">                                                    Председник Спортског Савеза 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.04.2023 године                                                                                                 Општине Нови Бечеј</w:t>
      </w:r>
      <w:r>
        <w:rPr>
          <w:sz w:val="24"/>
          <w:szCs w:val="24"/>
          <w:lang w:val="sr-Latn-RS"/>
        </w:rPr>
        <w:t xml:space="preserve">       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Александар Дујин</w:t>
      </w: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521" w:leader="none"/>
        <w:tab w:val="right" w:pos="11199" w:leader="none"/>
      </w:tabs>
      <w:ind w:left="-426" w:right="-22" w:hanging="0"/>
      <w:jc w:val="right"/>
      <w:rPr/>
    </w:pPr>
    <w:r>
      <w:rPr>
        <w:lang w:val="en-US" w:eastAsia="en-US"/>
      </w:rPr>
      <w:drawing>
        <wp:inline distT="0" distB="0" distL="0" distR="0">
          <wp:extent cx="111569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30520" cy="1318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322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1:00Z</dcterms:created>
  <dc:creator>Home</dc:creator>
  <dc:description/>
  <cp:keywords/>
  <dc:language>en-US</dc:language>
  <cp:lastModifiedBy>Windows User</cp:lastModifiedBy>
  <cp:lastPrinted>2022-04-19T08:48:00Z</cp:lastPrinted>
  <dcterms:modified xsi:type="dcterms:W3CDTF">2023-04-19T08:48:00Z</dcterms:modified>
  <cp:revision>30</cp:revision>
  <dc:subject/>
  <dc:title/>
</cp:coreProperties>
</file>