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Na osnovu člana 38. Statuta Sportskog saveza i Pravilnika o kategorizaci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finansiranju Sportskih udruženja-klubova, Upravni odbor Sportskog save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štine Novi Bečej na svojoj sednici održanoj dana 19.01.2015. god. Doneo j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</w:t>
      </w:r>
      <w:r>
        <w:rPr>
          <w:sz w:val="28"/>
          <w:szCs w:val="28"/>
        </w:rPr>
        <w:t>ODLUKU O RASPODEL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REDSTAVA ZA ODRŽAVANJE TEREN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za 2015. go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Godišnje                       Mesečno</w:t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</w:t>
      </w: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K “Jedinstvo” Novi Bečej</w:t>
        <w:tab/>
        <w:tab/>
        <w:tab/>
        <w:t>276.000,00</w:t>
        <w:tab/>
        <w:tab/>
        <w:t xml:space="preserve">  23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glaški Klub “Jedinstvo” Novi Bečej</w:t>
        <w:tab/>
        <w:t>204.000,00</w:t>
        <w:tab/>
        <w:tab/>
        <w:t xml:space="preserve">  17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K “Vojvodina” Novo Miloševo</w:t>
        <w:tab/>
        <w:tab/>
        <w:t>204.000,00</w:t>
        <w:tab/>
        <w:tab/>
        <w:t xml:space="preserve">  17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K “Jedinstvo” Bočar</w:t>
        <w:tab/>
        <w:tab/>
        <w:tab/>
        <w:tab/>
        <w:t>108.000,00</w:t>
        <w:tab/>
        <w:tab/>
        <w:t xml:space="preserve">    9.000,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K “2. Oktobar” Kumane</w:t>
        <w:tab/>
        <w:tab/>
        <w:tab/>
        <w:t>108.000,00</w:t>
        <w:tab/>
        <w:tab/>
        <w:t xml:space="preserve">    9.000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  </w:t>
      </w:r>
      <w:r>
        <w:rPr>
          <w:sz w:val="28"/>
          <w:szCs w:val="28"/>
        </w:rPr>
        <w:t>Ukupno        :</w:t>
        <w:tab/>
        <w:tab/>
      </w:r>
      <w:r>
        <w:rPr>
          <w:sz w:val="28"/>
          <w:szCs w:val="28"/>
          <w:u w:val="single"/>
        </w:rPr>
        <w:t>900.000,00</w:t>
        <w:tab/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 xml:space="preserve"> 75.000,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edsednik Upravnog Odbora SSON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5:07Z</dcterms:created>
  <dc:creator>Hala </dc:creator>
  <dc:description/>
  <dc:language>en-US</dc:language>
  <cp:lastModifiedBy/>
  <cp:lastPrinted>2015-01-20T12:23:00Z</cp:lastPrinted>
  <cp:revision>0</cp:revision>
  <dc:subject/>
  <dc:title/>
</cp:coreProperties>
</file>