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 osnovu člana 38. Statuta Sportskog saveza i Pravilnika o kategorizac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nansiranju Sportskih udruženja-klubova, Upravni odbor Sportskog sav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štine Novi Bečej na svojoj sednici održanoj dana 31.03.2015. god. Doneo 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8"/>
          <w:szCs w:val="28"/>
        </w:rPr>
        <w:t xml:space="preserve">ODLUKU O DODELI SREDSTAVA KLUBOVIMA IZ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II GRUPE KATEGORIZACIJE ZA I KVARTAL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APRIL, MAJ I JUNI) 2015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h Klub “Jedinstvo” Novi Bečej</w:t>
        <w:tab/>
        <w:tab/>
        <w:tab/>
        <w:tab/>
        <w:t>1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h Klub ”2. Oktobar” Kumane</w:t>
        <w:tab/>
        <w:tab/>
        <w:tab/>
        <w:tab/>
        <w:t>1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h Klub “Mladost” Bočar</w:t>
        <w:tab/>
        <w:tab/>
        <w:tab/>
        <w:tab/>
        <w:tab/>
        <w:t>10.000,00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BS “Jedinstvo” Novi Bečej</w:t>
        <w:tab/>
        <w:tab/>
        <w:tab/>
        <w:tab/>
        <w:tab/>
        <w:t>3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ate Klub “Jedinstvo” Novi Bečej</w:t>
        <w:tab/>
        <w:tab/>
        <w:tab/>
        <w:tab/>
        <w:t>1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ate Klub “Sen Pai” Novi Bečej</w:t>
        <w:tab/>
        <w:tab/>
        <w:tab/>
        <w:tab/>
        <w:t>3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kvondo Klub “Novi Bečej” Novi Bečej</w:t>
        <w:tab/>
        <w:tab/>
        <w:tab/>
        <w:t>2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ks Klub “Jedinstvo” Novi Bečej</w:t>
        <w:tab/>
        <w:tab/>
        <w:tab/>
        <w:tab/>
        <w:t>2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ate Klub “Mladost” Novo Miloševo</w:t>
        <w:tab/>
        <w:tab/>
        <w:tab/>
        <w:t>3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bojkaški Klub “Jedinstvo” Novi Bečej</w:t>
        <w:tab/>
        <w:tab/>
        <w:t xml:space="preserve">          25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KK “Jedinstvo” Novi Bečej</w:t>
        <w:tab/>
        <w:tab/>
        <w:tab/>
        <w:tab/>
        <w:tab/>
        <w:t>2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šarkaški Klub “Vojvodina” Novo Miloševo      </w:t>
        <w:tab/>
        <w:t xml:space="preserve">          6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kometni Klub “Jedinstvo” Bočar</w:t>
        <w:tab/>
        <w:tab/>
        <w:tab/>
        <w:tab/>
        <w:t>25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UKUPNO : 30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redsednik Upravnog Odbora SSON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5:07Z</dcterms:created>
  <dc:creator>Hala </dc:creator>
  <dc:description/>
  <dc:language>en-US</dc:language>
  <cp:lastModifiedBy/>
  <cp:lastPrinted>2015-04-02T09:38:00Z</cp:lastPrinted>
  <cp:revision>0</cp:revision>
  <dc:subject/>
  <dc:title/>
</cp:coreProperties>
</file>