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19.01.2015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ODLUKU O DODELI SREDSTAVA KLUBOVIMA I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 GRUPE KATEGORIZACIJE ZA I KVARTAL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JANUAR, FEBRUAR I MART) 2015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“Jedinstvo” Novi Bečej</w:t>
        <w:tab/>
        <w:tab/>
        <w:tab/>
        <w:tab/>
        <w:t>2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”2. Oktobar” Kumane</w:t>
        <w:tab/>
        <w:tab/>
        <w:tab/>
        <w:tab/>
        <w:t>1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“Mladost” Bočar</w:t>
        <w:tab/>
        <w:tab/>
        <w:tab/>
        <w:tab/>
        <w:tab/>
        <w:t xml:space="preserve">  7.5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BS “Jedinstvo” Novi Bečej</w:t>
        <w:tab/>
        <w:tab/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Jedinstvo” Novi Bečej</w:t>
        <w:tab/>
        <w:tab/>
        <w:tab/>
        <w:tab/>
        <w:t>1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Sen Pai” Novi Bečej</w:t>
        <w:tab/>
        <w:tab/>
        <w:tab/>
        <w:tab/>
        <w:t>4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vondo Klub “Novi Bečej” Novi Bečej</w:t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ks Klub “Jedinstvo” Novi Bečej</w:t>
        <w:tab/>
        <w:tab/>
        <w:tab/>
        <w:tab/>
        <w:t>2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Mladost” Novo Miloševo</w:t>
        <w:tab/>
        <w:tab/>
        <w:tab/>
        <w:t>5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bojkaški Klub “Jedinstvo” Novi Bečej</w:t>
        <w:tab/>
        <w:tab/>
        <w:t xml:space="preserve">        10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KK “Jedinstvo” Novi Bečej</w:t>
        <w:tab/>
        <w:tab/>
        <w:tab/>
        <w:tab/>
        <w:tab/>
        <w:t>3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šarkaški Klub “Vojvodina” Novo Miloševo      </w:t>
        <w:tab/>
        <w:t xml:space="preserve">        1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UKUPNO : 467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5-01-20T12:09:00Z</cp:lastPrinted>
  <cp:revision>0</cp:revision>
  <dc:subject/>
  <dc:title/>
</cp:coreProperties>
</file>