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15.01.2014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ODLUKU O DODELI SREDSTAVA KLUBOVIMA IZ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 GRUPE KATEGORIZACIJE ZA I KVARTAL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JANUAR, FEBRUAR I MART) 2014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“Jedinstvo” Novi Bečej</w:t>
        <w:tab/>
        <w:tab/>
        <w:tab/>
        <w:tab/>
        <w:t>19.3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”2. Oktobar” Kumane</w:t>
        <w:tab/>
        <w:tab/>
        <w:tab/>
        <w:tab/>
        <w:t>2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BS “Jedinstvo” Novi Bečej</w:t>
        <w:tab/>
        <w:tab/>
        <w:tab/>
        <w:tab/>
        <w:tab/>
        <w:t>5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Jedinstvo” Novi Bečej</w:t>
        <w:tab/>
        <w:tab/>
        <w:tab/>
        <w:tab/>
        <w:t>2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Sen Pai” Novi Bečej</w:t>
        <w:tab/>
        <w:tab/>
        <w:tab/>
        <w:tab/>
        <w:t>56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vondo Klub “Novi Bečej” Novi Bečej</w:t>
        <w:tab/>
        <w:tab/>
        <w:tab/>
        <w:t>24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ks Klub “Jedinstvo” Novi Bečej</w:t>
        <w:tab/>
        <w:tab/>
        <w:tab/>
        <w:tab/>
        <w:t>2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eroklub “Jedinstvo” Novi Bečej</w:t>
        <w:tab/>
        <w:tab/>
        <w:tab/>
        <w:tab/>
        <w:t>1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bojkaški Klub “Jedinstvo” Novi Bečej</w:t>
        <w:tab/>
        <w:tab/>
        <w:tab/>
        <w:t>6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KK “Jedinstvo” Novi Bečej</w:t>
        <w:tab/>
        <w:tab/>
        <w:tab/>
        <w:tab/>
        <w:tab/>
        <w:t>4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ub Dizača tegova “Jedinstvo” Novi Bečej</w:t>
        <w:tab/>
        <w:tab/>
        <w:tab/>
        <w:t>1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šarkaški Klub “Vojvodina” Novo Miloševo</w:t>
        <w:tab/>
        <w:tab/>
        <w:t>7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UKUPNO : 399.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4-01-16T09:31:00Z</cp:lastPrinted>
  <cp:revision>0</cp:revision>
  <dc:subject/>
  <dc:title/>
</cp:coreProperties>
</file>