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26.09.2014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V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OKTOBAR, NOVEMBAR I DECEMBAR) 201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Jedinstvo” Novi Bečej</w:t>
        <w:tab/>
        <w:tab/>
        <w:tab/>
        <w:t>17.2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lub Borilačkih Sportova “Jedinstvo” N. Bečej </w:t>
        <w:tab/>
        <w:t xml:space="preserve">  6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ekvondo Klub “Novi Bečej” Novi Bečej</w:t>
        <w:tab/>
        <w:tab/>
        <w:t>18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oks Klub “Jedinstvo” Novi Bečej</w:t>
        <w:tab/>
        <w:tab/>
        <w:tab/>
        <w:t>17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Sen Pai” Novi Bečej</w:t>
        <w:tab/>
        <w:tab/>
        <w:tab/>
        <w:t>55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bojkaški Klub “Jedinstvo” Novi Beče</w:t>
        <w:tab/>
        <w:t>j</w:t>
        <w:tab/>
        <w:tab/>
        <w:t>6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ŽKK “Jedinstvo” Novi Bečej</w:t>
        <w:tab/>
        <w:tab/>
        <w:tab/>
        <w:tab/>
        <w:t>25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ošarkaški Klub “Vojvodina” Novo Miloševo</w:t>
        <w:tab/>
        <w:t xml:space="preserve">         12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Mladost” Novo Miloševo</w:t>
        <w:tab/>
        <w:tab/>
        <w:tab/>
        <w:t>40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Ukupno za kvartal :     358.200,00  rs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8"/>
          <w:szCs w:val="28"/>
        </w:rPr>
        <w:t>Tajkov Sini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4-09-30T09:52:00Z</cp:lastPrinted>
  <cp:revision>0</cp:revision>
  <dc:subject/>
  <dc:title/>
</cp:coreProperties>
</file>