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27.06.2014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ODLUKU O DODELI SREDSTAVA KLUBOVIMA I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 GRUPE KATEGORIZACIJE ZA III KVARTAL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(JULI, AVGUST I SEPTEMBAR) 2014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Šah Klub “2. Oktobar” Kumane</w:t>
        <w:tab/>
        <w:tab/>
        <w:tab/>
        <w:tab/>
        <w:t>15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Šah Klub “Mladost” Bočar</w:t>
        <w:tab/>
        <w:tab/>
        <w:tab/>
        <w:tab/>
        <w:tab/>
        <w:t>12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Šah Klub “Jedinstvo” Novi Bečej</w:t>
        <w:tab/>
        <w:tab/>
        <w:tab/>
        <w:tab/>
        <w:t>2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BS “Jedinstvo” Novi Bečej</w:t>
        <w:tab/>
        <w:tab/>
        <w:tab/>
        <w:tab/>
        <w:t>26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arate Klub “Sen Pai” Novi Bečej</w:t>
        <w:tab/>
        <w:tab/>
        <w:tab/>
        <w:t>5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bojkaški Klub “Jedinstvo” Novi Beče</w:t>
        <w:tab/>
        <w:tab/>
        <w:tab/>
        <w:t>4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ŽKK “Jedinstvo” Novi Bečej</w:t>
        <w:tab/>
        <w:tab/>
        <w:tab/>
        <w:tab/>
        <w:t>4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R “Tisa” Novi Bečej</w:t>
        <w:tab/>
        <w:tab/>
        <w:tab/>
        <w:tab/>
        <w:tab/>
        <w:t>10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SR “Karaš” Novo Miloševo</w:t>
        <w:tab/>
        <w:tab/>
        <w:tab/>
        <w:tab/>
        <w:t xml:space="preserve">  6.000,00</w:t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lub Dizača Tegova “Jedinstvo” Novi Bečej</w:t>
        <w:tab/>
        <w:tab/>
        <w:t>12.000,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Ukupno za kvartal :     231.000,00  rs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8"/>
          <w:szCs w:val="28"/>
        </w:rPr>
        <w:t>Tajkov Sini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4-07-01T11:00:00Z</cp:lastPrinted>
  <cp:revision>0</cp:revision>
  <dc:subject/>
  <dc:title/>
</cp:coreProperties>
</file>