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 osnovu člana 38. Statuta Sportskog saveza i Pravilnika o kategorizaci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inansiranju Sportskih udruženja-klubova, Upravni odbor Sportskog save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štine Novi Bečej na svojoj sednici održanoj dana 28.03.2014. god. Doneo 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sz w:val="28"/>
          <w:szCs w:val="28"/>
        </w:rPr>
        <w:t xml:space="preserve">ODLUKU O DODELI SREDSTAVA KLUBOVIMA IZ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II GRUPE KATEGORIZACIJE ZA II KVARTAL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APRIL, MAJ I JUNI) 2014. 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Šah Klub “2. Oktobar” Kumane</w:t>
        <w:tab/>
        <w:tab/>
        <w:tab/>
        <w:tab/>
        <w:t>20.000,00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Šah Klub “Mladost” Bočar</w:t>
        <w:tab/>
        <w:tab/>
        <w:tab/>
        <w:tab/>
        <w:tab/>
        <w:t>20.000,00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Šah Klub “Jedinstvo” Novi Bečej</w:t>
        <w:tab/>
        <w:tab/>
        <w:tab/>
        <w:tab/>
        <w:t>30.000,00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BS “Jedinstvo” Novi Bečej</w:t>
        <w:tab/>
        <w:tab/>
        <w:tab/>
        <w:tab/>
        <w:t>20.000,00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arate Klub “Jedinstvo” Novi Bečej</w:t>
        <w:tab/>
        <w:tab/>
        <w:tab/>
        <w:t>10.000,00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arate Klub “Sen Pai” Novi Bečej</w:t>
        <w:tab/>
        <w:tab/>
        <w:tab/>
        <w:t>40.000,00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ekvondo Klub “Novi Bečej” Novi Bečej</w:t>
        <w:tab/>
        <w:tab/>
        <w:t>16.000,00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Boks Klub “Jedinstvo” Novi Bečej</w:t>
        <w:tab/>
        <w:tab/>
        <w:tab/>
        <w:t>25.000,00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dbojkaški Klub “Jedinstvo” Novi Beče</w:t>
        <w:tab/>
        <w:tab/>
        <w:tab/>
        <w:t>60.000,00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ŽKK “Jedinstvo” Novi Bečej</w:t>
        <w:tab/>
        <w:tab/>
        <w:tab/>
        <w:tab/>
        <w:t>38.000,00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USR “Tisa” Novi Bečej</w:t>
        <w:tab/>
        <w:tab/>
        <w:tab/>
        <w:tab/>
        <w:tab/>
        <w:t>10.000,00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USR “Karaš” Novo Miloševo</w:t>
        <w:tab/>
        <w:tab/>
        <w:tab/>
        <w:tab/>
        <w:t>10.000,00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arate Klub “Mladost” Novo Miloševo</w:t>
        <w:tab/>
        <w:tab/>
        <w:tab/>
        <w:t>56.000,00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lub Dizača Tegova “Jedinstvo” Novi Bečej</w:t>
        <w:tab/>
        <w:tab/>
        <w:t>20.000,00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ošarkaški Klub “Vojvodina” Novo Miloševo</w:t>
        <w:tab/>
        <w:tab/>
        <w:t>35.00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Ukupno za kvartal :     410.000,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Predsednik Upravnog Odbora SSON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8"/>
          <w:szCs w:val="28"/>
        </w:rPr>
        <w:t>Tajkov Siniš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r-Latn-R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55:07Z</dcterms:created>
  <dc:creator>Hala </dc:creator>
  <dc:description/>
  <dc:language>en-US</dc:language>
  <cp:lastModifiedBy/>
  <cp:lastPrinted>2014-04-01T08:52:00Z</cp:lastPrinted>
  <cp:revision>0</cp:revision>
  <dc:subject/>
  <dc:title/>
</cp:coreProperties>
</file>