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PORTSKI SAVEZ OPŠTINE NOVI BEČEJ</w:t>
      </w:r>
    </w:p>
    <w:p>
      <w:pPr>
        <w:pStyle w:val="Normal"/>
        <w:rPr/>
      </w:pPr>
      <w:r>
        <w:rPr/>
        <w:t>Adresa: Novi Bečej, Petra Drapšina 11-13</w:t>
      </w:r>
    </w:p>
    <w:p>
      <w:pPr>
        <w:pStyle w:val="Normal"/>
        <w:rPr/>
      </w:pPr>
      <w:r>
        <w:rPr/>
        <w:t>Tel: 023-771-148, 063-78-66-343</w:t>
      </w:r>
    </w:p>
    <w:p>
      <w:pPr>
        <w:pStyle w:val="Normal"/>
        <w:rPr/>
      </w:pPr>
      <w:r>
        <w:rPr/>
        <w:t>Fax: 023-775-02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ssaveznb@gmail.com</w:t>
        </w:r>
      </w:hyperlink>
    </w:p>
    <w:p>
      <w:pPr>
        <w:pStyle w:val="Normal"/>
        <w:rPr/>
      </w:pPr>
      <w:r>
        <w:rPr/>
        <w:t>Web: sportsaveznb.org.rs</w:t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  <w:tab/>
        <w:t>Sportskim klubovima , članovima Saveza</w:t>
      </w:r>
    </w:p>
    <w:p>
      <w:pPr>
        <w:pStyle w:val="Normal"/>
        <w:rPr/>
      </w:pPr>
      <w:r>
        <w:rPr/>
        <w:t>Predmet: obaveštenje i predlog knjige članova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  <w:t xml:space="preserve">Sve sportske klubove obaveštavamo da se približava zakonski rok </w:t>
      </w:r>
      <w:r>
        <w:rPr>
          <w:b/>
        </w:rPr>
        <w:t xml:space="preserve">, propisan čl.47.st.5 i 188 st.3. Zakona o sportu o uspostavljanju Knjige članova, </w:t>
      </w:r>
      <w:r>
        <w:rPr/>
        <w:t xml:space="preserve">uključujući podatke o njihovim upravljačkim pravima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                 </w:t>
      </w:r>
      <w:r>
        <w:rPr/>
        <w:t>Klub-savez , mora imati u svojim  prostorijama Knjigu članova, te skrećemo pažnju kako smo to naveli u prethodnim upustvima da se mora voditi računa o ispunjenju ove obaveze, jer nevođenje ove knjige propisana je prekršajna kazna od 30.000,oo do 500.000,oo za pravno lice i 5.000,oo do 30.000,oo dinara za fizičko lice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ab/>
        <w:t>U skladu sa prethodnim informacijama i odlukama, SSONB će klubovima preporučiti Pravilnik i obrasce koji bi činili Knjigu članova , te mogu koristiti za svoje potrebe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                </w:t>
      </w:r>
      <w:r>
        <w:rPr/>
        <w:t>U skladu sa Zakonom,  postojeći Sportski savez opštine Novi Bečej mora imati takođe Knjigu članova , te će poslati evidencioni list i upitnik  , koji treba da se popuni i dostavi Savezu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u w:val="single"/>
        </w:rPr>
        <w:t xml:space="preserve">  </w:t>
      </w:r>
      <w:r>
        <w:rPr>
          <w:b/>
          <w:u w:val="single"/>
        </w:rPr>
        <w:t>Rok za izradu Knjige članova: 12.jun.2011.godine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Prilog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/>
        <w:t>Predlog pravilnika o vođenju knjige članova Klub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/>
        <w:t>Predlog preglednog lista članova Klub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/>
        <w:t>Predlog evidencionog lista člana Kluba</w:t>
      </w:r>
    </w:p>
    <w:p>
      <w:pPr>
        <w:pStyle w:val="ListParagraph"/>
        <w:tabs>
          <w:tab w:val="clear" w:pos="720"/>
          <w:tab w:val="left" w:pos="900" w:leader="none"/>
        </w:tabs>
        <w:ind w:left="0" w:right="0" w:hanging="0"/>
        <w:jc w:val="both"/>
        <w:rPr/>
      </w:pPr>
      <w:r>
        <w:rPr/>
        <w:t>Predlog izgleda Knjige Članova možete naći na našem sajtu: sportsaveznb.org.rs/savez/dokumenti/</w:t>
      </w:r>
    </w:p>
    <w:p>
      <w:pPr>
        <w:pStyle w:val="Normal"/>
        <w:rPr/>
      </w:pPr>
      <w:r>
        <w:rPr/>
        <w:t>Napomena: pregledajte navedene predlogei  i  možete neke stavke promeniti po osnovu vašeg Statuta I specifičnosti kluba.</w:t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  <w:tab/>
        <w:t xml:space="preserve">              Stručni saradnik</w:t>
      </w:r>
    </w:p>
    <w:p>
      <w:pPr>
        <w:pStyle w:val="Normal"/>
        <w:tabs>
          <w:tab w:val="clear" w:pos="720"/>
          <w:tab w:val="left" w:pos="195" w:leader="none"/>
          <w:tab w:val="left" w:pos="5430" w:leader="none"/>
        </w:tabs>
        <w:rPr/>
      </w:pPr>
      <w:r>
        <w:rPr/>
        <w:tab/>
        <w:t xml:space="preserve">S poštovanjem, </w:t>
        <w:tab/>
        <w:t xml:space="preserve">              Vladimir Galetin</w:t>
      </w:r>
    </w:p>
    <w:p>
      <w:pPr>
        <w:pStyle w:val="Normal"/>
        <w:tabs>
          <w:tab w:val="clear" w:pos="720"/>
          <w:tab w:val="left" w:pos="195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" w:leader="none"/>
          <w:tab w:val="left" w:pos="5430" w:leader="none"/>
        </w:tabs>
        <w:rPr/>
      </w:pPr>
      <w:r>
        <w:rPr/>
        <w:t xml:space="preserve">         </w:t>
      </w:r>
      <w:r>
        <w:rPr/>
        <w:t>Obrazac broj.1</w:t>
      </w:r>
    </w:p>
    <w:p>
      <w:pPr>
        <w:pStyle w:val="Normal"/>
        <w:tabs>
          <w:tab w:val="clear" w:pos="720"/>
          <w:tab w:val="left" w:pos="195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5" w:leader="none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 xml:space="preserve">     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>_____________________________</w:t>
      </w:r>
    </w:p>
    <w:p>
      <w:pPr>
        <w:pStyle w:val="Normal"/>
        <w:tabs>
          <w:tab w:val="clear" w:pos="720"/>
          <w:tab w:val="left" w:pos="195" w:leader="none"/>
          <w:tab w:val="left" w:pos="5430" w:leader="none"/>
        </w:tabs>
        <w:rPr/>
      </w:pPr>
      <w:r>
        <w:rPr/>
        <w:t xml:space="preserve">                                                                     </w:t>
      </w:r>
      <w:r>
        <w:rPr/>
        <w:t>NAZIV I ZNAK KLUBA</w:t>
      </w:r>
    </w:p>
    <w:p>
      <w:pPr>
        <w:pStyle w:val="Normal"/>
        <w:tabs>
          <w:tab w:val="clear" w:pos="720"/>
          <w:tab w:val="left" w:pos="195" w:leader="none"/>
          <w:tab w:val="left" w:pos="54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  <w:r>
        <w:rPr>
          <w:sz w:val="48"/>
          <w:szCs w:val="48"/>
        </w:rPr>
        <w:t xml:space="preserve">           </w:t>
      </w:r>
      <w:r>
        <w:rPr>
          <w:b/>
          <w:sz w:val="48"/>
          <w:szCs w:val="48"/>
        </w:rPr>
        <w:t xml:space="preserve">KNJIGA ČLANOVA 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/>
        <w:tab/>
        <w:t xml:space="preserve">       KLUBA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/>
        <w:t xml:space="preserve">Na osnovu člana 47.st.5 i 104.st.4 Zakona o sportu Republike Srbije(„Sl.glasnik RS“, br.24/2011) i člana __________Statuta __________kluba, Upravni odbor  _________________kluba  na sednici održanoj ________doneo je </w:t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jc w:val="both"/>
        <w:rPr/>
      </w:pPr>
      <w:r>
        <w:rPr/>
        <w:tab/>
        <w:t xml:space="preserve">        </w:t>
      </w:r>
      <w:r>
        <w:rPr>
          <w:b/>
        </w:rPr>
        <w:t>PRAVILNIK</w:t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jc w:val="both"/>
        <w:rPr/>
      </w:pPr>
      <w:r>
        <w:rPr/>
        <w:t xml:space="preserve">                                                            </w:t>
      </w:r>
      <w:r>
        <w:rPr/>
        <w:t xml:space="preserve">VOĐENJU KNJIGE ČLANOVA </w:t>
      </w:r>
    </w:p>
    <w:p>
      <w:pPr>
        <w:pStyle w:val="Normal"/>
        <w:tabs>
          <w:tab w:val="clear" w:pos="720"/>
          <w:tab w:val="left" w:pos="3315" w:leader="none"/>
        </w:tabs>
        <w:spacing w:before="0" w:after="0"/>
        <w:jc w:val="both"/>
        <w:rPr/>
      </w:pPr>
      <w:r>
        <w:rPr/>
        <w:t xml:space="preserve">                                                                 </w:t>
      </w:r>
      <w:r>
        <w:rPr/>
        <w:t>______________KLUBA</w:t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/>
        <w:tab/>
        <w:t>Član 1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    </w:t>
      </w:r>
      <w:r>
        <w:rPr/>
        <w:t>Ovim pravilnikom se uređuje sadržaj i način vođenja Knjige članova _________________kluba(u daljem tekstu Knjige članova )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</w:t>
      </w:r>
      <w:r>
        <w:rPr/>
        <w:t>Član 2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   </w:t>
      </w:r>
      <w:r>
        <w:rPr/>
        <w:t>Knjiga članova je sastavni deo bazične evidencije koju vodi _____________________klub(u daljem tekstu klub)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  </w:t>
      </w:r>
      <w:r>
        <w:rPr/>
        <w:t>Knjiga članova služi i za izdavanje potvrda o članstvu u Savezu i informacija o članovima Savez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</w:t>
      </w:r>
      <w:r>
        <w:rPr/>
        <w:t>Član 3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 </w:t>
      </w:r>
      <w:r>
        <w:rPr/>
        <w:t>Knjiga članova se sastoji od knjige (registratora) sa većim brojem  istovetnih evidencionih listova, izrađenih na beloj hartiji, i zbirke isprav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 </w:t>
      </w:r>
      <w:r>
        <w:rPr/>
        <w:t>Svaki član ima Kluba ima svoj evidencioni list, odnosno uložak u Knjizi članova u koji se ulažu kako osnovni(upisni )evidencioni list tako i sve kasnije izmene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</w:t>
      </w:r>
      <w:r>
        <w:rPr/>
        <w:t>Svaki evideoncioni list ima svoj broj , a brojevi evidencionih listova se kontinuirano nastavljalju kroz celu knjigu članov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</w:t>
      </w:r>
      <w:r>
        <w:rPr/>
        <w:t>Evidencioni list se vodi na Obrascu br. 3, koji je odštampan uz ovaj pravilnik, i čini njegov sastavni deo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</w:t>
      </w:r>
      <w:r>
        <w:rPr/>
        <w:t>Na omotu(naslovnoj strani) Knjige članova nalazi se znak Kluba i upisuje se tekst“Knjiga članova ___________________kluba.Omot knjige je odštamapan uz ovaj pravilnik, kao Obrazac br.1 i čini njegov sastavni deo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</w:t>
      </w:r>
      <w:r>
        <w:rPr/>
        <w:t>Knjiga članova sadrži i pregledni list članova Kluba,u koji se upisuje:redni broj, naziv člana, broj evidencionog lista člana.Pregledni list članova Kluba je odštampan uz ovaj pravilnik, kao Obrazac br.2, i ćini njegov sastavni deo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ab/>
        <w:t>Član 4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</w:t>
      </w:r>
      <w:r>
        <w:rPr/>
        <w:t>Evidencioni list sadrži sadrži dva dela na istoj strani , Prvi deo je  Pristupnica   koji upisuje član  a drugi evidencioni koji upisuje Klub  odnosno lice odgovaran za vođenje evidencije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</w:t>
      </w:r>
      <w:r>
        <w:rPr/>
        <w:t>Pristupnica kao  prvi  evidencionog lista sadrži ime i prezime, broj JMBG, ime oca, adresa stanovanja, broj telefona, faksa, broj mobilnog telefona i mejl adresu , datum  i mesto upisa i potpis člana .Iznad potpisa član izjavljuje da je upoznat sa pravima i obavezama koje proističu iz članstv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</w:t>
      </w:r>
      <w:r>
        <w:rPr/>
        <w:t>Evidencioni deo sadrži  datum upisa u evidenciju kluba, broj evidencionog lista, kategorija članstva, ime i prezime osobe odgovorna za evidenciju, mesto za potpis i napomene služeći pre svega vezane za upravljačka prava ukoliko nisu jasna iz kategorije članstva i upis o promenama.  Evidencioni list se overava pečatom Klub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</w:t>
      </w:r>
      <w:r>
        <w:rPr/>
        <w:t>Član 5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</w:t>
      </w:r>
      <w:r>
        <w:rPr/>
        <w:t>U knjigu članova se upisuje i promena podataka iz člana 4.ovog pravilnika.Promena podataka koji se vode o članu Kluba vrši se tako što se sastavlja novi, prečišćeni evidencioni list člana, koji nosi osnovni broj evidencionog lista i redni broj promene (broj lista xxx/x)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</w:t>
      </w:r>
      <w:r>
        <w:rPr/>
        <w:t>Član 6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</w:t>
      </w:r>
      <w:r>
        <w:rPr/>
        <w:t>Podaci u Knjizi članova mogu se obrađivati i kompjuterom primenom jedinstvenih standarda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</w:t>
      </w:r>
      <w:r>
        <w:rPr/>
        <w:t>Podaci upisani u Knjigu članova su javni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</w:t>
      </w:r>
      <w:r>
        <w:rPr/>
        <w:t>Član 7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</w:t>
      </w:r>
      <w:r>
        <w:rPr/>
        <w:t>Klub zbog identifikacije može izraditi i drugu ispravu koja bi sadržala više informacije o članu i bila bi dodatak uz evidencioni list i deo dokument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</w:t>
      </w:r>
      <w:r>
        <w:rPr/>
        <w:t>Član 8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</w:t>
      </w:r>
      <w:r>
        <w:rPr/>
        <w:t>Podaci o članu moraju biti ažurni i ne smeju biti stariji od godinu dan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ab/>
        <w:t>Član 9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</w:t>
      </w:r>
      <w:r>
        <w:rPr/>
        <w:t>Rubrike u evodencionom listu popunjavaju se čitko štampanim slovima ili kompjuterski unosom, a upisani tekst ne sme se ispravljati i brisati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</w:t>
      </w:r>
      <w:r>
        <w:rPr/>
        <w:t>Član 10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</w:t>
      </w:r>
      <w:r>
        <w:rPr/>
        <w:t>Savez daje potvrdu o članstvu na zahtev člana Klub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</w:t>
      </w:r>
      <w:r>
        <w:rPr/>
        <w:t>Zainteresovanim licima se daju informacije o članovima Klub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</w:t>
      </w:r>
      <w:r>
        <w:rPr/>
        <w:t>Član 11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</w:t>
      </w:r>
      <w:r>
        <w:rPr/>
        <w:t>Član Kluba je dužan da svaku promenu opštih podataka dostavi Klubu najkasnije u roku od sedam dana od dana njegovog nastank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</w:t>
      </w:r>
      <w:r>
        <w:rPr/>
        <w:t>Lice Kluba  odgovaran za upis podataka je dužan da prijavljene promene upiše u evidenciju u roku od tri dana od dana prijave sa pravom provere dostavljenih podatak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                                                              </w:t>
      </w:r>
      <w:r>
        <w:rPr/>
        <w:t>Član 12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</w:t>
      </w:r>
      <w:r>
        <w:rPr/>
        <w:t>Potvrda ili informacija se izdaju na pismeni zahtev korisnika, uz navođenje razloga za koji če se koristiti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</w:t>
      </w:r>
      <w:r>
        <w:rPr/>
        <w:t>Podaci iz potvrde i informacije mogu se koristiti samo za potrebe navedene u zahtevu, i to u izvornom     obliku , i ne mogu se obljavljivati i umnožavati, niti davati drugim licim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</w:t>
      </w:r>
      <w:r>
        <w:rPr/>
        <w:t>Potvrda i informacija se izdaje u pisanoj formi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</w:t>
      </w:r>
      <w:r>
        <w:rPr/>
        <w:t>Potvrde i informacije sadrže opšte podatke iz Knjige članov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</w:t>
      </w:r>
      <w:r>
        <w:rPr/>
        <w:t>Klub je odgovoran za istovetnost podataka koje daje u potvrdi ili informaciji, sa podacima dobijenim iz evidencionog list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</w:t>
      </w:r>
      <w:r>
        <w:rPr/>
        <w:t>Klub ne odgovara za štetu koja može eventualno da nastane  za korisnika, zbog aktivnosti koje je preduzeo na osnovu dobijenih podatak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ab/>
        <w:t>Član 13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</w:t>
      </w:r>
      <w:r>
        <w:rPr/>
        <w:t>Određeni član se briše iz Knjige članova precrtavanjem njegovog evidencionog lista dvema  pararelnim crvenim kosim linijam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</w:t>
      </w:r>
      <w:r>
        <w:rPr/>
        <w:t>Član se briše iz Knjige članova po službenoj dužnosti, nakon što Upravni odbor Kluba konstatuje da je izgubio status člana Kluba, u skladu sa zakonom o sportu i  Statutom klub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 </w:t>
      </w:r>
      <w:r>
        <w:rPr/>
        <w:t>Član 14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</w:t>
      </w:r>
      <w:r>
        <w:rPr/>
        <w:t>Za ažurnoi I tačno vođenje knjige odgovara sekretar Kluba , odnosno lica ovlašćena za unos podataka u Knjigu članova , u skladu sa Statutom kluba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                                                                   </w:t>
      </w:r>
      <w:r>
        <w:rPr/>
        <w:t>Član 15.</w:t>
      </w:r>
    </w:p>
    <w:p>
      <w:pPr>
        <w:pStyle w:val="Normal"/>
        <w:tabs>
          <w:tab w:val="clear" w:pos="720"/>
          <w:tab w:val="left" w:pos="3630" w:leader="none"/>
        </w:tabs>
        <w:spacing w:before="0" w:after="0"/>
        <w:jc w:val="both"/>
        <w:rPr/>
      </w:pPr>
      <w:r>
        <w:rPr/>
        <w:t xml:space="preserve">      </w:t>
      </w:r>
      <w:r>
        <w:rPr/>
        <w:t>Ovaj pravilnik stupa na snagu osmog dana od dana objavljivanja na oglasnoj table Klu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Predsednik UO ______________kluba</w:t>
      </w:r>
    </w:p>
    <w:p>
      <w:pPr>
        <w:pStyle w:val="Normal"/>
        <w:tabs>
          <w:tab w:val="clear" w:pos="720"/>
          <w:tab w:val="left" w:pos="3285" w:leader="none"/>
          <w:tab w:val="left" w:pos="6120" w:leader="none"/>
        </w:tabs>
        <w:rPr/>
      </w:pPr>
      <w:r>
        <w:rPr/>
        <w:tab/>
        <w:t>m.p.</w:t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br.2</w:t>
      </w:r>
    </w:p>
    <w:p>
      <w:pPr>
        <w:pStyle w:val="Normal"/>
        <w:rPr/>
      </w:pPr>
      <w:r>
        <w:rPr/>
        <w:t xml:space="preserve">Pregledni list članova Kluba </w:t>
      </w:r>
    </w:p>
    <w:p>
      <w:pPr>
        <w:pStyle w:val="Normal"/>
        <w:tabs>
          <w:tab w:val="clear" w:pos="720"/>
          <w:tab w:val="left" w:pos="2925" w:leader="none"/>
        </w:tabs>
        <w:rPr/>
      </w:pPr>
      <w:r>
        <w:rPr/>
        <w:tab/>
        <w:t xml:space="preserve">     _____________________klub</w:t>
      </w:r>
    </w:p>
    <w:p>
      <w:pPr>
        <w:pStyle w:val="Normal"/>
        <w:tabs>
          <w:tab w:val="clear" w:pos="720"/>
          <w:tab w:val="left" w:pos="2400" w:leader="none"/>
          <w:tab w:val="left" w:pos="2655" w:leader="none"/>
          <w:tab w:val="left" w:pos="2925" w:leader="none"/>
        </w:tabs>
        <w:rPr/>
      </w:pPr>
      <w:r>
        <w:rPr/>
        <w:tab/>
        <w:t xml:space="preserve"> </w:t>
        <w:tab/>
        <w:t xml:space="preserve">      </w:t>
        <w:tab/>
      </w:r>
      <w:r>
        <w:rPr>
          <w:b/>
        </w:rPr>
        <w:t xml:space="preserve"> PREGLED ČLAN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544"/>
        <w:gridCol w:w="20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.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me i  prezime i čl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                </w:t>
            </w:r>
            <w:r>
              <w:rPr/>
              <w:t>JMB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Broj evidenc. lis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br.3</w:t>
      </w:r>
    </w:p>
    <w:p>
      <w:pPr>
        <w:pStyle w:val="Normal"/>
        <w:rPr/>
      </w:pPr>
      <w:r>
        <w:rPr/>
        <w:t>Evidencioni list člana _______________kl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/>
        <w:t>I  Pristupnica (popunjava član)</w:t>
      </w:r>
    </w:p>
    <w:tbl>
      <w:tblPr>
        <w:tblW w:w="98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240"/>
      </w:tblGrid>
      <w:tr>
        <w:trPr>
          <w:trHeight w:val="31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MBG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tum i mesto rođen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me oca (jedan od roditelja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dresa stanovanj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oj fiksnog telefon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oj faks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oj mobilnog telefon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vojim potpisom potvrđujem ispravnost podataka i  da  sam upoznat sa pravima i obavezama  člana  kluba.</w:t>
      </w:r>
    </w:p>
    <w:p>
      <w:pPr>
        <w:pStyle w:val="Normal"/>
        <w:tabs>
          <w:tab w:val="clear" w:pos="720"/>
          <w:tab w:val="left" w:pos="1260" w:leader="none"/>
          <w:tab w:val="left" w:pos="6810" w:leader="none"/>
        </w:tabs>
        <w:rPr/>
      </w:pPr>
      <w:r>
        <w:rPr/>
        <w:t xml:space="preserve">      </w:t>
      </w:r>
      <w:r>
        <w:rPr/>
        <w:t xml:space="preserve">Datum i mesto: __________________                                                          </w:t>
        <w:tab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 xml:space="preserve">         </w:t>
      </w:r>
      <w:r>
        <w:rPr/>
        <w:t xml:space="preserve">____________________________                                                       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450" w:leader="none"/>
        </w:tabs>
        <w:rPr/>
      </w:pPr>
      <w:r>
        <w:rPr/>
        <w:t xml:space="preserve">   </w:t>
      </w:r>
      <w:r>
        <w:rPr/>
        <w:t>Potpis roditelja ( za maloletne članove kluba)</w:t>
        <w:tab/>
        <w:t xml:space="preserve">       Potpis člana Kl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II Evidencioni deo (popunjava klub)</w:t>
      </w:r>
    </w:p>
    <w:tbl>
      <w:tblPr>
        <w:tblW w:w="995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3285"/>
        <w:gridCol w:w="2895"/>
      </w:tblGrid>
      <w:tr>
        <w:trPr>
          <w:trHeight w:val="47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oj evidencionog lista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Kategorija članstva  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tum upisa u evidenciju knjige čl.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me i prezime lica za unos podatak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tpis:</w:t>
            </w:r>
          </w:p>
        </w:tc>
      </w:tr>
      <w:tr>
        <w:trPr>
          <w:trHeight w:val="50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pomena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spacing w:before="0" w:after="200"/>
        <w:rPr/>
      </w:pPr>
      <w:r>
        <w:rPr/>
        <w:tab/>
        <w:t xml:space="preserve">        M.P.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vezn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21:00Z</dcterms:created>
  <dc:creator>User</dc:creator>
  <dc:description/>
  <dc:language>en-US</dc:language>
  <cp:lastModifiedBy>N</cp:lastModifiedBy>
  <dcterms:modified xsi:type="dcterms:W3CDTF">2011-06-03T11:59:00Z</dcterms:modified>
  <cp:revision>3</cp:revision>
  <dc:subject/>
  <dc:title/>
</cp:coreProperties>
</file>